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ŽÁDOST O BYT</w:t>
      </w:r>
    </w:p>
    <w:p>
      <w:pPr>
        <w:pStyle w:val="Heading1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4441190" cy="341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6pt;width:349.6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méno a příjmení:</w:t>
      </w:r>
    </w:p>
    <w:p>
      <w:pPr>
        <w:pStyle w:val="TextBody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1828800" cy="277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1pt;width:143.95pt;height:2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Datum naro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tabs>
          <w:tab w:val="clear" w:pos="708"/>
          <w:tab w:val="left" w:pos="5040" w:leader="none"/>
          <w:tab w:val="left" w:pos="5655" w:leader="none"/>
          <w:tab w:val="left" w:pos="5683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2857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3pt;width:22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2950210" cy="1061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9pt;width:232.25pt;height:8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Adresa trvalého pobytu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b/>
          <w:bCs/>
          <w:sz w:val="24"/>
        </w:rPr>
        <w:t xml:space="preserve">Kontaktní adresa </w:t>
      </w:r>
      <w:r>
        <w:rPr>
          <w:rFonts w:cs="Times New Roman" w:ascii="Times New Roman" w:hAnsi="Times New Roman"/>
          <w:bCs/>
          <w:sz w:val="24"/>
        </w:rPr>
        <w:t>(pokud je rozdílná)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02590</wp:posOffset>
                </wp:positionV>
                <wp:extent cx="1143000" cy="337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1.7pt;width:89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97510</wp:posOffset>
                </wp:positionV>
                <wp:extent cx="1143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1. Délka trvalého pobytu žadatele v Klimkovicích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</w:t>
        <w:br/>
      </w:r>
      <w:r>
        <w:rPr>
          <w:rFonts w:cs="Times New Roman" w:ascii="Times New Roman" w:hAnsi="Times New Roman"/>
          <w:sz w:val="24"/>
        </w:rPr>
        <w:t xml:space="preserve">od:                                 do:                                            celkem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1375</wp:posOffset>
                </wp:positionH>
                <wp:positionV relativeFrom="paragraph">
                  <wp:posOffset>419735</wp:posOffset>
                </wp:positionV>
                <wp:extent cx="1784350" cy="3460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7.25pt;mso-wrap-distance-left:7.05pt;mso-wrap-distance-right:7.05pt;mso-wrap-distance-top:0pt;mso-wrap-distance-bottom:0pt;margin-top:33.05pt;mso-position-vertical-relative:text;margin-left:366.25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  <w:tab w:val="left" w:pos="6660" w:leader="none"/>
          <w:tab w:val="left" w:pos="8640" w:leader="none"/>
        </w:tabs>
        <w:spacing w:before="0" w:after="200"/>
        <w:ind w:left="2700" w:hanging="27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828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2. Datum podání žádosti </w:t>
      </w:r>
      <w:r>
        <w:rPr>
          <w:rFonts w:cs="Times New Roman" w:ascii="Times New Roman" w:hAnsi="Times New Roman"/>
          <w:bCs/>
          <w:sz w:val="24"/>
        </w:rPr>
        <w:t>(nevyplňujte, bude doplněno                                                                           podle razítka podatelny MěÚ)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  <w:tab w:val="left" w:pos="6660" w:leader="none"/>
          <w:tab w:val="left" w:pos="8640" w:leader="none"/>
        </w:tabs>
        <w:spacing w:before="0" w:after="2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  <w:tab w:val="left" w:pos="6660" w:leader="none"/>
          <w:tab w:val="left" w:pos="8640" w:leader="none"/>
        </w:tabs>
        <w:spacing w:before="0" w:after="20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>3.  Seznam členů žadatelovy rodiny</w:t>
      </w:r>
      <w:r>
        <w:rPr>
          <w:rFonts w:cs="Times New Roman" w:ascii="Times New Roman" w:hAnsi="Times New Roman"/>
          <w:sz w:val="24"/>
        </w:rPr>
        <w:t xml:space="preserve"> (jména společně posuzovaných osob, pro které je byt žádán       a jejich vztah k žadateli):</w:t>
      </w:r>
    </w:p>
    <w:p>
      <w:pPr>
        <w:pStyle w:val="TextBody"/>
        <w:tabs>
          <w:tab w:val="clear" w:pos="708"/>
          <w:tab w:val="left" w:pos="0" w:leader="none"/>
          <w:tab w:val="left" w:pos="6660" w:leader="none"/>
          <w:tab w:val="left" w:pos="864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2150" cy="18999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ztah k žadat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  <w:tab w:val="left" w:pos="6660" w:leader="none"/>
                                      <w:tab w:val="left" w:pos="8640" w:leader="none"/>
                                    </w:tabs>
                                    <w:snapToGrid w:val="false"/>
                                    <w:spacing w:before="0" w:after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49.6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2160"/>
                      </w:tblGrid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ztah k žadat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6660" w:leader="none"/>
                                <w:tab w:val="left" w:pos="8640" w:leader="none"/>
                              </w:tabs>
                              <w:snapToGrid w:val="false"/>
                              <w:spacing w:before="0" w:after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6660" w:leader="none"/>
          <w:tab w:val="left" w:pos="8640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ytové poměry žadatele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1918" w:leader="none"/>
          <w:tab w:val="left" w:pos="666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0902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8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ubytovna (přístřeší), bezdomovec  - (v případě ubytovny doloží žadatel kopií smlouvy nebo 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1918" w:leader="none"/>
          <w:tab w:val="left" w:pos="6660" w:leader="none"/>
          <w:tab w:val="left" w:pos="864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předloží smlouvu k nahlédnutí) </w:t>
        <w:br/>
        <w:tab/>
        <w:t xml:space="preserve">     v podnájmu (§ 2275 Občanského zákoníku) – (žadatel doloží kopií smlouvy nebo předloží 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1918" w:leader="none"/>
          <w:tab w:val="left" w:pos="666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mlouvu k nahlédnutí)    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1918" w:leader="none"/>
          <w:tab w:val="left" w:pos="6660" w:leader="none"/>
          <w:tab w:val="left" w:pos="864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553085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295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530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 bytě rodičů</w:t>
        <w:br/>
        <w:t xml:space="preserve">     </w:t>
        <w:tab/>
        <w:t xml:space="preserve">     v rodinném domě rodičů nebo blízkých příbuzných</w:t>
        <w:br/>
        <w:tab/>
        <w:t xml:space="preserve">     vlastní nájem na dobu určitou:             ukončení do 5 let od podání žádosti o byt:   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1918" w:leader="none"/>
          <w:tab w:val="left" w:pos="666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ukončení nad 5 let od podání žádosti o byt:</w:t>
        <w:tab/>
        <w:t xml:space="preserve">    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666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žadatel doloží kopií smlouvy nebo předloží smlouvu k nahlédnutí)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6660" w:leader="none"/>
          <w:tab w:val="left" w:pos="8640" w:leader="none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lastní bydlení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2340" w:leader="none"/>
          <w:tab w:val="left" w:pos="6660" w:leader="none"/>
          <w:tab w:val="left" w:pos="8640" w:leader="none"/>
        </w:tabs>
        <w:jc w:val="left"/>
        <w:rPr/>
      </w:pPr>
      <w:r>
        <w:rPr>
          <w:rFonts w:cs="Times New Roman" w:ascii="Times New Roman" w:hAnsi="Times New Roman"/>
          <w:sz w:val="6"/>
          <w:szCs w:val="6"/>
        </w:rPr>
        <w:br/>
      </w:r>
      <w:r>
        <w:rPr>
          <w:rFonts w:cs="Times New Roman" w:ascii="Times New Roman" w:hAnsi="Times New Roman"/>
          <w:sz w:val="24"/>
        </w:rPr>
        <w:t xml:space="preserve">Bytová situace žadatele se zhoršila jeho vlastní vinou (např. vystěhování z důvodu neplacení nájemného, problémový nebo nepřizpůsobivý nájemník)  </w:t>
      </w:r>
    </w:p>
    <w:p>
      <w:pPr>
        <w:pStyle w:val="TextBody"/>
        <w:tabs>
          <w:tab w:val="clear" w:pos="708"/>
          <w:tab w:val="left" w:pos="795" w:leader="none"/>
          <w:tab w:val="left" w:pos="1416" w:leader="none"/>
          <w:tab w:val="left" w:pos="3090" w:leader="none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40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ano       </w:t>
        <w:tab/>
        <w:t>ne</w:t>
      </w:r>
    </w:p>
    <w:p>
      <w:pPr>
        <w:pStyle w:val="TextBody"/>
        <w:tabs>
          <w:tab w:val="clear" w:pos="708"/>
          <w:tab w:val="left" w:pos="795" w:leader="none"/>
          <w:tab w:val="left" w:pos="1416" w:leader="none"/>
          <w:tab w:val="left" w:pos="309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06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260" w:leader="none"/>
                <w:tab w:val="left" w:pos="1918" w:leader="none"/>
                <w:tab w:val="left" w:pos="666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1918" w:leader="none"/>
          <w:tab w:val="left" w:pos="6660" w:leader="none"/>
          <w:tab w:val="left" w:pos="8640" w:leader="none"/>
        </w:tabs>
        <w:spacing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adresa vlastníka nebo organizace vlastnící byt, dům (dle konkrétních bytových poměrů žadatele)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  <w:tab w:val="left" w:pos="1918" w:leader="none"/>
          <w:tab w:val="left" w:pos="6660" w:leader="none"/>
          <w:tab w:val="left" w:pos="8640" w:leader="none"/>
        </w:tabs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Obytná plocha v dosud obývaném bytě, domě </w:t>
      </w:r>
      <w:r>
        <w:rPr>
          <w:rFonts w:cs="Times New Roman" w:ascii="Times New Roman" w:hAnsi="Times New Roman"/>
          <w:sz w:val="24"/>
        </w:rPr>
        <w:t>(v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104900" cy="227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05pt;width:86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1104900" cy="2273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25pt;width:86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Celková obytná plocha: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cha připadající na jednu osobu:</w:t>
      </w:r>
    </w:p>
    <w:p>
      <w:pPr>
        <w:pStyle w:val="TextBody"/>
        <w:tabs>
          <w:tab w:val="clear" w:pos="708"/>
          <w:tab w:val="left" w:pos="6660" w:leader="none"/>
          <w:tab w:val="left" w:pos="8640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</w:rPr>
        <w:t>Pozn.:</w:t>
      </w:r>
      <w:r>
        <w:rPr>
          <w:rFonts w:cs="Times New Roman" w:ascii="Times New Roman" w:hAnsi="Times New Roman"/>
          <w:sz w:val="24"/>
        </w:rPr>
        <w:t xml:space="preserve"> Obytná plocha na jednu osobu se vypočte dělením plochy obytných místností počtem všech osob přihlášených v bytě se souhlasem pronajímatele (§ 2275 Občanského zákoníku). Za obytnou místnost se považuje i kuchyň o podlahové ploše přes 12 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V případě, že žadatel bydlí v podnájmu nebo na ubytovně, počítá se pouze plocha pronajatých obytných místností a osoby, které je užívají.</w:t>
      </w:r>
    </w:p>
    <w:p>
      <w:pPr>
        <w:pStyle w:val="TextBody"/>
        <w:tabs>
          <w:tab w:val="clear" w:pos="708"/>
          <w:tab w:val="left" w:pos="0" w:leader="none"/>
          <w:tab w:val="left" w:pos="6660" w:leader="none"/>
          <w:tab w:val="left" w:pos="8640" w:leader="none"/>
        </w:tabs>
        <w:jc w:val="left"/>
        <w:rPr>
          <w:rFonts w:ascii="Times New Roman" w:hAnsi="Times New Roman" w:cs="Times New Roman"/>
          <w:bCs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 Kvalita dosud užívaného bytu </w:t>
      </w:r>
      <w:r>
        <w:rPr>
          <w:rFonts w:eastAsia="Wingdings 2" w:cs="Wingdings 2" w:ascii="Wingdings 2" w:hAnsi="Wingdings 2"/>
          <w:bCs/>
          <w:szCs w:val="28"/>
          <w:vertAlign w:val="superscript"/>
        </w:rPr>
        <w:t></w:t>
      </w:r>
      <w:r>
        <w:rPr>
          <w:rFonts w:cs="Times New Roman" w:ascii="Times New Roman" w:hAnsi="Times New Roman"/>
          <w:bCs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Stav doposud užívaného bytu, domu:</w:t>
      </w:r>
    </w:p>
    <w:p>
      <w:pPr>
        <w:pStyle w:val="TextBody"/>
        <w:tabs>
          <w:tab w:val="clear" w:pos="708"/>
          <w:tab w:val="left" w:pos="6660" w:leader="none"/>
          <w:tab w:val="left" w:pos="8640" w:leader="none"/>
        </w:tabs>
        <w:ind w:left="360" w:hanging="360"/>
        <w:jc w:val="left"/>
        <w:rPr>
          <w:rFonts w:ascii="Times New Roman" w:hAnsi="Times New Roman" w:cs="Times New Roman"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99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0" w:leader="none"/>
          <w:tab w:val="left" w:pos="6300" w:leader="none"/>
          <w:tab w:val="left" w:pos="8640" w:leader="none"/>
        </w:tabs>
        <w:spacing w:lineRule="auto" w:line="360" w:before="0" w:after="28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155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„</w:t>
      </w:r>
      <w:r>
        <w:rPr>
          <w:rFonts w:cs="Times New Roman" w:ascii="Times New Roman" w:hAnsi="Times New Roman"/>
          <w:sz w:val="24"/>
        </w:rPr>
        <w:t xml:space="preserve">standard“   </w:t>
        <w:tab/>
        <w:t>zdravotně závadný</w:t>
        <w:br/>
        <w:t xml:space="preserve">           byt se sníženou kvalitou</w:t>
        <w:tab/>
        <w:t xml:space="preserve"> zdravotně nezávadný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Zdravotní stav žadatele případně, členů jeho rodiny, kteří žijí s žadatelem ve společné  domácnosti: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ržitel průkazu ZTP nebo ZTP/P   (doložit kopií nebo předložit k nahlédnutí)</w:t>
        <w:br/>
        <w:t xml:space="preserve">přiznaný plný invalidní důchod     (doložit kopií nebo předložit k nahlédnutí)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ašuji tímto, že jsem se seznámil se zněním Směrnice města Klimkovic č. 2/2005                       o přidělování  bytů v majetku města Klimkovic do nájmu občanům a že do tohoto dotazníku jsem uvedl(a) pravdivé a úplné údaje.  Zejména beru na vědomí povinnost plnění čl. II odst. 6) výše uvedené směrnice, tj. alespoň 1 krát v průběhu kalendářního roku potvrdit podpisem svůj trvající zájem o přidělení bytu a povinnost nahlásit veškeré změny skutečností uváděných v žádosti o byt, ke kterým došlo, a to nejpozději do 30 dnů od jejich vznik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V souladu se zákonem č. 101/2000 Sb., o ochraně osobních údajů a o změně některých zákonů, v platném znění, uděluji tímto městu Klimkovicím, a to na dobu vedení v evidenci  svůj souhlas k elektronickému či jinému zpracování svých osobních údajů uvedených v žádosti o byt pro účely vedení evidence žadatelů o byt ve městě Klimkovicích. Beru na vědomí, že pokud svůj souhlas odvolám, budu z evidence žadatelů o byt vyřaz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rPr/>
      </w:pPr>
      <w:r>
        <w:rPr>
          <w:rFonts w:cs="Times New Roman" w:ascii="Times New Roman" w:hAnsi="Times New Roman"/>
          <w:sz w:val="24"/>
        </w:rPr>
        <w:t>Datum  ........................................          Podpis žadatele:   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280" w:after="12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280" w:after="120"/>
        <w:ind w:left="720" w:hanging="720"/>
        <w:rPr/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280" w:after="120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Wingdings 2" w:cs="Times New Roman" w:ascii="Times New Roman" w:hAnsi="Times New Roman"/>
          <w:bCs/>
          <w:sz w:val="24"/>
          <w:szCs w:val="28"/>
          <w:vertAlign w:val="superscript"/>
        </w:rPr>
        <w:t></w:t>
      </w:r>
      <w:r>
        <w:rPr>
          <w:rFonts w:eastAsia="Arial" w:cs="Times New Roman" w:ascii="Times New Roman" w:hAnsi="Times New Roman"/>
          <w:bCs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>(k bodu 6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18"/>
        <w:gridCol w:w="1994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 (úplné) základní příslušenstv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 částečné základní příslušenstv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 společné základní příslušenstv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á základní příslušenstv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 ústřední vytápě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</w:rPr>
              <w:t>standard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</w:rPr>
              <w:t>standard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</w:rPr>
              <w:t>standard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nížená                                kval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á ústřední vytápě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</w:rPr>
              <w:t>standard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nížená                                kvali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nížená                                kval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nížená                                kvalita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jc w:val="left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.: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Základním příslušenstvím je koupelna nebo koupelnový, popřípadě sprchový kout a splachovací záchod. Základní příslušenství se považuje za součást vytu, i když je v domě mimo byt a užívá ho výhradně nájemce bytu. 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středním vytápěním je vytápění zdrojem tepla, který je umístěn mimo byt, nebo který je umístěn v místnosti k tomu určené, včetně sklepa v rodinném domě s jedním bytem, nebo jiné elektrické nebo plynové vytápění. 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0"/>
          <w:szCs w:val="60"/>
        </w:rPr>
      </w:pPr>
      <w:r>
        <w:rPr>
          <w:rFonts w:eastAsia="Wingdings 2" w:cs="Wingdings 2" w:ascii="Wingdings 2" w:hAnsi="Wingdings 2"/>
          <w:bCs/>
          <w:sz w:val="60"/>
          <w:szCs w:val="60"/>
          <w:vertAlign w:val="superscript"/>
        </w:rPr>
        <w:t></w:t>
      </w:r>
      <w:r>
        <w:rPr>
          <w:bCs/>
          <w:sz w:val="60"/>
          <w:szCs w:val="60"/>
          <w:vertAlign w:val="superscript"/>
        </w:rPr>
        <w:t xml:space="preserve"> </w:t>
      </w:r>
      <w:r>
        <w:rPr>
          <w:bCs/>
          <w:sz w:val="60"/>
          <w:szCs w:val="60"/>
          <w:vertAlign w:val="superscript"/>
        </w:rPr>
        <w:t>(k bodu 6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18"/>
        <w:gridCol w:w="1994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 (úplné) základní příslušenstv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 částečné základní příslušenstv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 společné základní příslušenstv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á základní příslušenstv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 ústřední vytápě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dard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dard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dard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nížená                                kval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á ústřední vytápě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dard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nížená                                kvali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nížená                                kval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6660" w:leader="none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nížená                                kvalita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jc w:val="left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.:</w:t>
      </w:r>
    </w:p>
    <w:p>
      <w:pPr>
        <w:pStyle w:val="TextBody"/>
        <w:tabs>
          <w:tab w:val="clear" w:pos="708"/>
          <w:tab w:val="left" w:pos="360" w:leader="none"/>
          <w:tab w:val="left" w:pos="6660" w:leader="none"/>
          <w:tab w:val="left" w:pos="8640" w:leader="none"/>
        </w:tabs>
        <w:spacing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ladním příslušenstvím je koupelna nebo koupelnový, popřípadě sprchový, kout a splachovací záchod. Základní příslušenství se považuje za součást vytu, i když je v domě mimo byt a užívá ho výhradně nájemce by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ředním vytápěním je vytápění zdrojem tepla, který je umístěn mimo byt, nebo který je umístěn v místnosti k tomu určené, včetně sklepa v rodinném domě s jedním bytem, nebo jiné elektrické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8:00Z</dcterms:created>
  <dc:creator>Ing. Pavla Vavrošová</dc:creator>
  <dc:description/>
  <cp:keywords/>
  <dc:language>en-US</dc:language>
  <cp:lastModifiedBy>Jana Gramelova</cp:lastModifiedBy>
  <cp:lastPrinted>2018-07-23T14:17:00Z</cp:lastPrinted>
  <dcterms:modified xsi:type="dcterms:W3CDTF">2018-07-23T12:46:00Z</dcterms:modified>
  <cp:revision>8</cp:revision>
  <dc:subject/>
  <dc:title>ŽÁDOST O BYT</dc:title>
</cp:coreProperties>
</file>